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4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2197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5" t="-319" r="-3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комплексной Программ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рофилактика безнадзорности и правонарушений несовершеннолетних в  Артинском городском округе на 2023-2028 годы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z w:val="28"/>
        </w:rPr>
        <w:t>о исполнение закона Российской Федерации от 24.06.1999 г. № 120-ФЗ «Об основах системы профилактик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», Указа Губернатора Свердловской области от 10.09.1998 г. № 400 «О совершенствовании государственной системы профилактики 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 в современных условиях», закон Свердловской области от 28.11.2001 г. № 58-ОЗ «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</w:t>
      </w:r>
      <w:r>
        <w:rPr>
          <w:bCs/>
          <w:iCs/>
          <w:sz w:val="28"/>
        </w:rPr>
        <w:t>»,</w:t>
      </w:r>
      <w:r>
        <w:rPr>
          <w:sz w:val="28"/>
        </w:rPr>
        <w:t xml:space="preserve"> в целях реализации государственной политики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1. Комплексную Программу «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23-2028 годы»</w:t>
      </w:r>
      <w:r>
        <w:rPr>
          <w:bCs/>
          <w:iCs/>
          <w:sz w:val="28"/>
        </w:rPr>
        <w:t xml:space="preserve"> (приложение № 1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2. Состав  межведомственного координационного Совета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 </w:t>
      </w:r>
      <w:r>
        <w:rPr>
          <w:bCs/>
          <w:iCs/>
          <w:sz w:val="28"/>
        </w:rPr>
        <w:t>(приложение № 2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3. План мероприятий комплексной Программы «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23-2028 годы» (приложение № 3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iCs/>
          <w:sz w:val="28"/>
          <w:szCs w:val="28"/>
        </w:rPr>
        <w:t xml:space="preserve">Финансирование мероприятий комплексной программы </w:t>
      </w:r>
      <w:r>
        <w:rPr>
          <w:iCs/>
          <w:sz w:val="28"/>
          <w:szCs w:val="28"/>
        </w:rPr>
        <w:t>«Профилактика безнадзорности и правонарушений несовершеннолетних в  Артинском городском округ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2023-2028 годы»</w:t>
      </w:r>
      <w:r>
        <w:rPr>
          <w:bCs/>
          <w:iCs/>
          <w:sz w:val="28"/>
          <w:szCs w:val="28"/>
        </w:rPr>
        <w:t xml:space="preserve"> (приложение № 4).                           </w:t>
      </w:r>
    </w:p>
    <w:p>
      <w:pPr>
        <w:pStyle w:val="Normal"/>
        <w:ind w:left="0" w:right="0"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1.5. Показатели оценки эффективности реализации комплексной Программы «Профилактика безнадзорности и правонарушений несовершеннолетних в Артинском городском округе на 2023-2028 годы» (приложение № 5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Ответственным исполнителям обеспечить выполнение Плана мероприятий комплексной Программы </w:t>
      </w:r>
      <w:r>
        <w:rPr>
          <w:bCs/>
          <w:iCs/>
          <w:sz w:val="28"/>
        </w:rPr>
        <w:t>«Профилактика безнадзорности и правонарушений несовершеннолетних в  Артинском городском округе на 2023-2028 годы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1. Ежекварталь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0-го числа следующего за отчетным периодом месяца для осуществления мониторинга реализации комплексной Программы </w:t>
      </w:r>
      <w:r>
        <w:rPr>
          <w:bCs/>
          <w:iCs/>
          <w:sz w:val="28"/>
        </w:rPr>
        <w:t>«Профилактика безнадзорности и правонарушений несовершеннолетних в  Артинском городском округе на 2023-2028 годы»</w:t>
      </w:r>
      <w:r>
        <w:rPr>
          <w:sz w:val="28"/>
          <w:szCs w:val="28"/>
        </w:rPr>
        <w:t xml:space="preserve"> направлять председателю межведомственного координационного Совета по профилактике</w:t>
      </w:r>
      <w:r>
        <w:rPr>
          <w:bCs/>
          <w:iCs/>
          <w:sz w:val="28"/>
        </w:rPr>
        <w:t xml:space="preserve"> безнадзорности и правонарушений несовершеннолетних</w:t>
      </w:r>
      <w:r>
        <w:rPr>
          <w:sz w:val="28"/>
        </w:rPr>
        <w:t xml:space="preserve"> в Артинском городском округе</w:t>
      </w:r>
      <w:r>
        <w:rPr>
          <w:sz w:val="28"/>
          <w:szCs w:val="28"/>
        </w:rPr>
        <w:t xml:space="preserve"> информацию о реализации Программы.</w:t>
      </w:r>
    </w:p>
    <w:p>
      <w:pPr>
        <w:pStyle w:val="TextBodyIndent"/>
        <w:ind w:left="0" w:right="0" w:firstLine="708"/>
        <w:rPr>
          <w:sz w:val="28"/>
        </w:rPr>
      </w:pPr>
      <w:r>
        <w:rPr>
          <w:sz w:val="28"/>
        </w:rPr>
        <w:t>3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Администрации Артинского городского округа от 30.01.2020 г. № 66 «О комплексной Программе «Профилактика безнадзорности и правонарушений несовершеннолетних в Артинском городском округе на 2020-2022 годы» считать утратившим силу.  </w:t>
      </w:r>
    </w:p>
    <w:p>
      <w:pPr>
        <w:pStyle w:val="TextBodyIndent"/>
        <w:ind w:left="0" w:right="0" w:firstLine="708"/>
        <w:rPr>
          <w:sz w:val="28"/>
        </w:rPr>
      </w:pPr>
      <w:r>
        <w:rPr>
          <w:sz w:val="28"/>
        </w:rPr>
        <w:t>5. Контроль выполнения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2"/>
        <w:tabs>
          <w:tab w:val="clear" w:pos="708"/>
          <w:tab w:val="left" w:pos="5325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Cs w:val="28"/>
        </w:rPr>
        <w:t>Утверждена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31.01.2023 г. № 44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bCs/>
          <w:iCs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sz w:val="28"/>
        </w:rPr>
        <w:t>КОМПЛЕКС</w:t>
      </w:r>
      <w:r>
        <w:rPr>
          <w:b/>
          <w:sz w:val="28"/>
          <w:szCs w:val="28"/>
        </w:rPr>
        <w:t>НАЯ ПРОГРАММ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Профилактика безнадзорности и правонарушений несовершеннолетних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в  Артинском городском округе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на 2023-202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5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плексная программа </w:t>
            </w:r>
            <w:r>
              <w:rPr>
                <w:bCs/>
                <w:iCs/>
                <w:sz w:val="28"/>
              </w:rPr>
              <w:t>«Профилактика безнадзорности и правонарушений несовершеннолетних в Артинском городском округе</w:t>
            </w:r>
            <w:r>
              <w:rPr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на 2023 - 2028 годы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- закон РФ от 24.06.1999г. № 120-ФЗ «Об основах системы профилактики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безнадзорности и правонарушений несовершеннолетних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 xml:space="preserve">- Указ Губернатора Свердловской области от 10.09.1998 г. № 400 «О совершенствовании государственной системы профилактики </w:t>
            </w:r>
            <w:r>
              <w:rPr>
                <w:bCs/>
                <w:iCs/>
                <w:sz w:val="28"/>
              </w:rPr>
              <w:t>безнадзорности и правонарушений несовершеннолетних</w:t>
            </w:r>
            <w:r>
              <w:rPr>
                <w:sz w:val="28"/>
              </w:rPr>
              <w:t xml:space="preserve"> в Свердловской области в современных условиях»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 xml:space="preserve">- закон  Свердловской </w:t>
            </w:r>
            <w:r>
              <w:rPr>
                <w:sz w:val="28"/>
                <w:szCs w:val="28"/>
              </w:rPr>
              <w:t>области  от 28.11.2001 № 58-ОЗ «О профилактике безнадзорности</w:t>
            </w:r>
            <w:r>
              <w:rPr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 правонарушений несовершеннолетних</w:t>
            </w:r>
            <w:r>
              <w:rPr>
                <w:sz w:val="28"/>
              </w:rPr>
              <w:t xml:space="preserve"> в Свердловской области</w:t>
            </w:r>
            <w:r>
              <w:rPr>
                <w:bCs/>
                <w:iCs/>
                <w:sz w:val="28"/>
              </w:rPr>
              <w:t>».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 Министерства внутренних дел России по Арт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втономное</w:t>
            </w:r>
            <w:r>
              <w:rPr>
                <w:sz w:val="28"/>
                <w:szCs w:val="28"/>
              </w:rPr>
              <w:t xml:space="preserve"> учреждение здравоохранения Свердловской области «Артинская центральная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Управление образования</w:t>
            </w:r>
            <w:r>
              <w:rPr>
                <w:sz w:val="28"/>
                <w:szCs w:val="28"/>
              </w:rPr>
              <w:t xml:space="preserve"> Администрации Артинского городского округ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Управление культуры, спорта, туризма и молодежной политики Администрации</w:t>
            </w:r>
            <w:r>
              <w:rPr>
                <w:sz w:val="28"/>
                <w:szCs w:val="28"/>
              </w:rPr>
              <w:t xml:space="preserve"> Артин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автономное учреждение «Редакция га-зеты «Артинские вест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ие социальной политики   № 3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</w:t>
            </w:r>
            <w:r>
              <w:rPr>
                <w:sz w:val="28"/>
                <w:szCs w:val="28"/>
              </w:rPr>
              <w:t>осударственное автономное учреждение «Социально-реабилитационный центр для несовершеннолетних Артинского района» (по согласованию)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осударственное </w:t>
            </w:r>
            <w:r>
              <w:rPr>
                <w:sz w:val="28"/>
                <w:szCs w:val="28"/>
              </w:rPr>
              <w:t xml:space="preserve">казённое учреждение службы занятости населения Свердловской области «Артинский центр занятости»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альная комиссия Артинского района по делам несовершеннолетних и защите их прав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ртинский филиал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30"/>
                <w:szCs w:val="30"/>
              </w:rPr>
              <w:t>Государственное автономное профессиональное образовательное учреждение  Свердловской области «Артинский агропромышленный техникум»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ы Артинской поселковой и сельских администраций Администрации Артинского городского округ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граммы осуществляется с 1 января 2023 года по 31 декабря 2028 года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крепление и развитие комплексного решения проблем </w:t>
            </w:r>
            <w:r>
              <w:rPr/>
              <w:t xml:space="preserve">профилактики </w:t>
            </w:r>
            <w:r>
              <w:rPr>
                <w:bCs/>
                <w:iCs/>
              </w:rPr>
              <w:t>безнадзорности и правонарушений несовершеннолетних</w:t>
            </w:r>
            <w:r>
              <w:rPr/>
              <w:t xml:space="preserve">, защиты их прав, социальной реабилитации и адаптации, проведение государственной политики в деле профилактики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езнадзорности и правонарушений несовершеннолетних</w:t>
            </w:r>
            <w:r>
              <w:rPr/>
              <w:t>, защите их прав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усилий субъектов системы профилактики, внедрение организационно-методических рекомендаций по межведомственному контролю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раннее выявление семейного неблагополучия и</w:t>
              <w:br/>
              <w:t>оказание специализированной адресн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профилактической работы с несовершеннолетними и их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едагогическая работа с подростками и их родителями, направленная на формирование гармоничной личности, навыков человеческого общения, взаимопоним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индивидуального подхода к учащимся и оказание помощи в охране их психофизического и нравственного здоровь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, 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, состоящих на внутришкольных профилактических учётах, на учетах в ПДН ОМВД, ТКДН и ЗП,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 занятых в кружках и секциях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, участвующих в молодёжных общественных организациях, в спортивных и культурно-массовых мероприятиях, %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ы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лагается достичь в ходе выполнения  Программы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экономические последстви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достиж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реступлений, совершенных несовершеннолетними, ежегодно на 5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несовершеннолетних, состоящих на внутришкольных профилактических учётах, на учётах в ПДН ОМВД, ТКДН и ЗП, ежегодно на 5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, занятых в кружках и секциях на  5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несовершеннолетних, участвующих в молодёжных общественных организациях, в спортивных и культурно-массовых мероприятиях на 5%. </w:t>
            </w:r>
          </w:p>
        </w:tc>
      </w:tr>
      <w:tr>
        <w:trPr>
          <w:trHeight w:val="3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150,0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sz w:val="28"/>
                <w:szCs w:val="28"/>
                <w:shd w:fill="auto" w:val="clear"/>
              </w:rPr>
              <w:t xml:space="preserve">тыс. рублей из местного бюджета: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в 2023 году –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525,0</w:t>
            </w:r>
            <w:r>
              <w:rPr>
                <w:sz w:val="28"/>
                <w:szCs w:val="28"/>
                <w:shd w:fill="auto" w:val="clear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  <w:shd w:fill="auto" w:val="clear"/>
              </w:rPr>
              <w:t xml:space="preserve">в 2024 году –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525,0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  <w:shd w:fill="auto" w:val="clear"/>
              </w:rPr>
              <w:t xml:space="preserve">в 2025 году -   </w:t>
            </w:r>
            <w:r>
              <w:rPr>
                <w:b/>
                <w:bCs/>
                <w:sz w:val="28"/>
                <w:szCs w:val="28"/>
                <w:shd w:fill="auto" w:val="clear"/>
                <w:lang w:val="en-US"/>
              </w:rPr>
              <w:t>525,0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  <w:shd w:fill="auto" w:val="clear"/>
              </w:rPr>
              <w:t xml:space="preserve">в 2026 году -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525,0</w:t>
            </w:r>
            <w:r>
              <w:rPr>
                <w:b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  <w:shd w:fill="auto" w:val="clear"/>
              </w:rPr>
              <w:t xml:space="preserve">в 2027 году -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>525,0</w:t>
            </w:r>
            <w:r>
              <w:rPr>
                <w:b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 xml:space="preserve">тыс. рублей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  <w:shd w:fill="auto" w:val="clear"/>
              </w:rPr>
              <w:t xml:space="preserve">в 2028 году -   </w:t>
            </w:r>
            <w:r>
              <w:rPr>
                <w:b/>
                <w:bCs/>
                <w:sz w:val="28"/>
                <w:szCs w:val="28"/>
                <w:shd w:fill="auto" w:val="clear"/>
                <w:lang w:val="en-US"/>
              </w:rPr>
              <w:t>525,0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тыс. рубле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з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Программы осуществляется путём проведения организационно-методических и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о-методическая работа по управлению Программой возлагается на межведомственный координационный совет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 в Артинском городском округе, которому предоставляется право проводить оценку эффективности реализации Программы, необходимые корректировки в Программе, обосновывать в случае необходимости дополнительные расход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ю и членам межведомственного координационного</w:t>
            </w:r>
            <w:r>
              <w:rPr>
                <w:sz w:val="28"/>
              </w:rPr>
              <w:t xml:space="preserve"> Совета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ся право контроля  реализации Программы на территории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межведомственного координационного</w:t>
            </w:r>
            <w:r>
              <w:rPr>
                <w:sz w:val="28"/>
              </w:rPr>
              <w:t xml:space="preserve"> Совета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 </w:t>
            </w:r>
            <w:r>
              <w:rPr>
                <w:sz w:val="28"/>
              </w:rPr>
              <w:t xml:space="preserve">в Артинском городском округе </w:t>
            </w:r>
            <w:r>
              <w:rPr>
                <w:sz w:val="28"/>
                <w:szCs w:val="28"/>
              </w:rPr>
              <w:t xml:space="preserve">подготавливает ежегодный доклад  о ходе реализации Программы и </w:t>
            </w:r>
            <w:r>
              <w:rPr>
                <w:sz w:val="28"/>
              </w:rPr>
              <w:t xml:space="preserve">информирует Главу Артинского городского округа о выполнении мероприятий Программы.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Характеристика проблемы</w:t>
      </w:r>
    </w:p>
    <w:p>
      <w:pPr>
        <w:pStyle w:val="TextBody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2 года в Артинском городском округе проживает 6591 несовершеннолетний в возрасте от 0 до 18 лет.</w:t>
      </w:r>
    </w:p>
    <w:p>
      <w:pPr>
        <w:pStyle w:val="TextBody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22 года на территории Артинского городского округа зарегистрировано 3  преступления с участием 2 несовершеннолетних (за 2021 г. – 5 преступлений, 4 несовершеннолетних). По результатам анализа состояния преступности среди несовершеннолетних в 2022 году отмечалось снижение количества преступлений на 40%, по количеству участников снижение на 50%, в сравнении с 2021 год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01.01.2023 года на персонифицированном учете состоит 1 подросток (на 01.01.2022 года – 3 несовершеннолетних). Обсуждено на заседаниях территориальной комиссии 97 несовершеннолетних (2021 год -  обсуждено 61  несовершеннолетний), рост  показателя на 59%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ившаяся ситуация требует необходимого реагирования всех субъектов профилактики правонарушений, совместного комплекса организационно-практических мер, направленных на снижение преступности несовершеннолетни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лиц, совершивших преступления или правонарушения показывает, что чаще всего это дети из семей группы риска, а именно малообеспеченные, семьи, где родители с воспитанием детей не справляются, дети в свободное от учебы время предоставлены сами себе и не организованы занятостью в свободное от учебы врем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22 года к административной ответственности за невыполнение родительских обязанностей привлечено  94 родителя (законных представителей), в течение 2021 года привлечено 174 родителя (законных представителей). В отношении 1 родителя Артинским районным судом вынесено решение о лишении  родительских прав, 1 родителя вынесено решение об ограничении родительских прав по искам ТКДН и ЗП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01.01.2023 года на учёте в территориальной комиссии состоит 30 семей, находящихся в социально опасном положении, в них воспитывается 97 детей, что на 16,6% ниже уровня 2021 года (по состоянию на 01.01.2022 года 36 семей, в которых воспитывалось 96 детей). Более результативно субъекты профилактики работали по выявлению  семей, находящихся в социально опасном положении и изменению ситуации на позитивную, в семьях, находящихся в социально-опасном положении. Несмотря на профилактическую работу, проводимую субъектами системы профилактики снизилось количество семей, снятых с учета в связи с  устранением причин и условий, которые способствовали социально-опасному положению. В 2022 году снято с учета в связи с исправлением 21 семья, с лишением родительских прав  1 семья. В 2021 году снято с учета в связи с исправлением 48 семей, с лишением родительских прав  1 семья, ограничением родительских прав 2 семь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чем, необходимы дальнейшие шаги по совершенствованию системы профилактики детской беспризорности, безнадзорности и правонарушений несовершеннолетних, в том числе по активизации работы всех субъектов системы профилактики, улучшению координации деятельности органов и учреждений несовершеннолетних, а также по раннему выявлению семейного неблагополуч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sz w:val="28"/>
          <w:szCs w:val="28"/>
          <w:lang w:val="ru-RU"/>
        </w:rPr>
        <w:t>Для эффективного решения указанных проблем необходимо улучшение взаимодействия учреждений и служб различной ведомственной принадлежности, общественных объединений и других субъектов профилактики безнадзорности и правонарушений несовершеннолетних, применение новых форм и технологий работы с семьей. Это может быть достигнуто исключительно программными методами, путем реализации согласованного комплекса мероприят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677" w:leader="none"/>
        </w:tabs>
        <w:ind w:left="1080" w:righ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Цель Программы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677" w:leader="none"/>
        </w:tabs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ю Программы является укрепление и развитие комплексного решения проблем профилактики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, защиты их прав, социальной реабилитации и адаптации, проведение государственной политики в деле профилактики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знадзорности и правонарушений несовершеннолетних</w:t>
      </w:r>
      <w:r>
        <w:rPr>
          <w:sz w:val="28"/>
          <w:szCs w:val="28"/>
        </w:rPr>
        <w:t>, защите их пра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чи 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ординация усилий субъектов системы профилактики, внедрение организационно-методических рекомендаций по межведомствен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 общепрофилактической работы с несовершеннолетними и их родителями;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 Социально-педагогическая работа с подростками и их родителями, направленная на формирование гармоничной личности, навыков человеческого общения, взаимопонимания.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1080" w:right="0" w:hanging="0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казателями  эффективности реализации Программы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ступлений, совершенных несовершеннолетними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состоящих на внутришкольных профилактических учетах, на учетах в ПДН ОМВД, ТКДН и ЗП,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rStyle w:val="FontStyle12"/>
          <w:b w:val="false"/>
          <w:sz w:val="28"/>
          <w:szCs w:val="28"/>
        </w:rPr>
        <w:t>несовершеннолетних занятых в кружках и секциях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участвующих в молодежных общественных организациях, в спортивных и культурно-массовых мероприятиях, %.</w:t>
      </w:r>
    </w:p>
    <w:p>
      <w:pPr>
        <w:pStyle w:val="TextBody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Срок реализации Программы</w:t>
      </w:r>
    </w:p>
    <w:p>
      <w:pPr>
        <w:pStyle w:val="TextBody"/>
        <w:numPr>
          <w:ilvl w:val="0"/>
          <w:numId w:val="0"/>
        </w:numPr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полнение Программы осуществляется с 1 января 2023 года по 31 декабря 2028 года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зультаты, которые предполагается достичь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выполнения  Программы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циально-экономические последствия их достиж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зультатами, которые предполагается достичь в ходе выполнения  Программы и социально-экономическими последствиями их достижения</w:t>
      </w:r>
      <w:r>
        <w:rPr>
          <w:sz w:val="28"/>
          <w:szCs w:val="28"/>
        </w:rPr>
        <w:t>ми будут являться: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кращение количества преступлений, совершенных несовершеннолетними ежегодно на 5%;</w:t>
      </w:r>
    </w:p>
    <w:p>
      <w:pPr>
        <w:pStyle w:val="Normal"/>
        <w:tabs>
          <w:tab w:val="clear" w:pos="708"/>
          <w:tab w:val="left" w:pos="4200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количества несовершеннолетних, состоящих на внутришкольных профилактических учетах, на учетах в ПДН ОМВД, ТКДН и ЗП ежегодно на 5%;</w:t>
      </w:r>
    </w:p>
    <w:p>
      <w:pPr>
        <w:pStyle w:val="Normal"/>
        <w:ind w:left="426" w:right="0" w:hanging="426"/>
        <w:jc w:val="both"/>
        <w:rPr/>
      </w:pPr>
      <w:r>
        <w:rPr>
          <w:sz w:val="28"/>
          <w:szCs w:val="28"/>
        </w:rPr>
        <w:t xml:space="preserve">-   </w:t>
        <w:tab/>
        <w:t xml:space="preserve">увеличение количества </w:t>
      </w:r>
      <w:r>
        <w:rPr>
          <w:rStyle w:val="FontStyle12"/>
          <w:b w:val="false"/>
          <w:sz w:val="28"/>
          <w:szCs w:val="28"/>
        </w:rPr>
        <w:t>несовершеннолетних, занятых в кружках и секциях на  5 %;</w:t>
      </w:r>
    </w:p>
    <w:p>
      <w:pPr>
        <w:pStyle w:val="Normal"/>
        <w:tabs>
          <w:tab w:val="clear" w:pos="708"/>
          <w:tab w:val="left" w:pos="1530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количества несовершеннолетних, участвующих в молодежных общественных организациях, в спортивных и культурно-массовых мероприятиях на 5 %.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ъемы и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бъем финансирования Программы составит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3150,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31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525,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в 2024 году –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52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rPr/>
      </w:pPr>
      <w:r>
        <w:rPr>
          <w:sz w:val="28"/>
          <w:szCs w:val="28"/>
        </w:rPr>
        <w:t xml:space="preserve">в 2025 году –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525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в 2026 году –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525,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в 2027 году –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525,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в 2028 году –  </w:t>
      </w:r>
      <w:r>
        <w:rPr>
          <w:b/>
          <w:bCs/>
          <w:sz w:val="28"/>
          <w:szCs w:val="28"/>
          <w:lang w:val="en-US"/>
        </w:rPr>
        <w:t>52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IX</w:t>
      </w:r>
      <w:r>
        <w:rPr>
          <w:b/>
          <w:sz w:val="28"/>
          <w:szCs w:val="28"/>
        </w:rPr>
        <w:t>. Управление и механизм реализации Программы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Программы осуществляется путём проведения организационно-методических, реабилитационных и профилактических мероприятий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онно-методическая работа по управлению Программой возлагается на межведомственный координационный Совет по профилактике </w:t>
      </w:r>
      <w:r>
        <w:rPr>
          <w:bCs/>
          <w:iCs/>
          <w:sz w:val="28"/>
          <w:szCs w:val="28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 и защите их прав в Артинском городском округе, которому предоставляется право проводить оценку эффективности реализации Программы, необходимые корректировки в Программе, обосновывать в случае необходимости дополнительные расходы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ю и членам межведомственного координационного Совета по профилактике</w:t>
      </w:r>
      <w:r>
        <w:rPr>
          <w:bCs/>
          <w:iCs/>
          <w:sz w:val="28"/>
          <w:szCs w:val="28"/>
        </w:rPr>
        <w:t xml:space="preserve"> безнадзорности и правонарушений несовершеннолетних</w:t>
      </w:r>
      <w:r>
        <w:rPr>
          <w:sz w:val="28"/>
          <w:szCs w:val="28"/>
        </w:rPr>
        <w:t xml:space="preserve"> в Артинском городском округе предоставляется право контроля  реализации Программы на территории 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межведомственного координационного Совета по профилактике </w:t>
      </w:r>
      <w:r>
        <w:rPr>
          <w:bCs/>
          <w:iCs/>
          <w:sz w:val="28"/>
          <w:szCs w:val="28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 в Артинском городском округе подготавливает ежегодный доклад  о ходе реализации Программы и информирует Главу Артинского городского округа о выполнении мероприяти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Приложение № 2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31.01.2023г. №  44</w:t>
      </w:r>
      <w:r>
        <w:rPr>
          <w:sz w:val="28"/>
        </w:rPr>
        <w:t xml:space="preserve">                                 </w:t>
      </w:r>
      <w:r>
        <w:rPr>
          <w:bCs/>
          <w:iCs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координационного Совета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  <w:sz w:val="28"/>
          <w:szCs w:val="28"/>
        </w:rPr>
        <w:t>по профилактик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езнадзорности и правонарушений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  <w:bCs/>
          <w:iCs/>
          <w:sz w:val="28"/>
          <w:szCs w:val="28"/>
        </w:rPr>
        <w:t>несовершеннолетних</w:t>
      </w:r>
      <w:r>
        <w:rPr>
          <w:b/>
          <w:sz w:val="28"/>
          <w:szCs w:val="28"/>
        </w:rPr>
        <w:t xml:space="preserve"> в Артинском городском округе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tbl>
      <w:tblPr>
        <w:tblW w:w="1039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0"/>
        <w:gridCol w:w="64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Отче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ергей Анатол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меститель Главы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ведущий специалист организационного отдела Администрации Артинского городского округа</w:t>
            </w:r>
          </w:p>
        </w:tc>
      </w:tr>
      <w:tr>
        <w:trPr/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координацио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АУЗ СО «Артинская ЦРБ» 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ёжной политики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рг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Артинскому городскому округ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Ив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комиссии Артин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№ 3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лужбы занятости населения Свердловской области «Артинский центр занятост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тинской поселковой и сельских администраций Администрации Артин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31.01.2023 г. № 44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лан мероприятий </w:t>
      </w:r>
      <w:r>
        <w:rPr>
          <w:b/>
          <w:bCs/>
          <w:iCs/>
          <w:sz w:val="28"/>
          <w:szCs w:val="28"/>
        </w:rPr>
        <w:t>комплексной</w:t>
      </w:r>
      <w:r>
        <w:rPr>
          <w:b/>
          <w:sz w:val="28"/>
          <w:szCs w:val="28"/>
        </w:rPr>
        <w:t xml:space="preserve"> Программы «Профилактика </w:t>
      </w:r>
      <w:r>
        <w:rPr>
          <w:b/>
          <w:bCs/>
          <w:iCs/>
          <w:sz w:val="28"/>
          <w:szCs w:val="28"/>
        </w:rPr>
        <w:t>безнадзорности и правонарушений несовершеннолетних</w:t>
      </w:r>
      <w:r>
        <w:rPr>
          <w:b/>
          <w:sz w:val="28"/>
          <w:szCs w:val="28"/>
        </w:rPr>
        <w:t xml:space="preserve"> в Артинском  городском округе на 2023-2028 годы»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6"/>
        <w:gridCol w:w="2401"/>
        <w:gridCol w:w="3717"/>
        <w:gridCol w:w="4474"/>
      </w:tblGrid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52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управленческ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ция деятельности</w:t>
            </w:r>
            <w:r>
              <w:rPr>
                <w:sz w:val="24"/>
                <w:szCs w:val="24"/>
              </w:rPr>
              <w:t xml:space="preserve"> координационного межведомственного Совет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е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, ежеквартальный анализ хода выполнения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на заседаниях комисс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 работой по выполнению Программы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развитию сети общественных формирований правоохранительной направл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татные инспекции по делам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содействия семье и шко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отря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й работы с несовершеннолетни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и обеспечение жизнеустройства несовершеннолетних, выпускников школ и ААТ, несовершеннолетних, возвратившихся из воспитательных колоний (трудоустройство, поступление в учебные заведения и др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 ГКУ «Артинский центр занят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лодёжной политик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и организация мероприятий по защите прав детей, оказавшихся в трудной жизненной ситу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оциальной политики   №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Артин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й работы с несовершеннолетни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 комплексной профилактической операции «Подросток» (по отдельному плану) и профилактических опер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олодежь без пив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езнадзорные дети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дросток-игл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еглец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Школьник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Единый день профилакти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мендантский патруль»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Артинскому району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оциальной политики   №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илактика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</w:t>
            </w:r>
            <w:r>
              <w:rPr>
                <w:sz w:val="24"/>
                <w:szCs w:val="24"/>
              </w:rPr>
              <w:t xml:space="preserve"> в летний период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Артинского городского округа комплексных межведомственных рейдовых мероприятий по проверке несовершеннолетних и семей, находящихся в социально-опасном положении, мест концентрации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меся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бъекты системы профилакт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илактика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, оздоровления и трудоустройства детей и подростков, в т.ч. нуждающихся в особой заботе государств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оциальной политики   №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Артинский центр занятости»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илактика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</w:t>
            </w:r>
            <w:r>
              <w:rPr>
                <w:sz w:val="24"/>
                <w:szCs w:val="24"/>
              </w:rPr>
              <w:t xml:space="preserve"> в летний период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месячника по профилактике наркомании и других асоциальных явлений «За здоровый образ жизни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оябр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бъекты системы профил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стойчивой мотивации у детей и подростков на здоровый образ жизни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несовершеннолетних «групп риска» в мероприятиях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мплекс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Профилактика ВИЧ-инфекции» на 2019-2023 годы на территории Артинского городского окру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употреблению наркотиков и алкоголя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торговых точек на предмет несанкционированной продажи алкогольной и спиртсодержащей продукции не-совершеннолетни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Арт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отравлений несовершеннолетних алкогольной и спиртсодержащей продукцией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ых мероприятий для несовершеннолет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 трудового лета «Мой чистый дво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буклетов по профориентации и правов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онные программы и мастер-классы для старшекласс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углые столы» по работе с молодёжью в сельских администр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трудовых отрядов «Будущее строим сам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ом конкурсе трудовых бриг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, лекции, экскурсии, встречи с руководителями предприятий и организ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ростков и молодёжи по самоопределению в профессии и правовым вопросам, привлечение к трудоустройству подростков и молодёжи работодателей, активизация трудоустройства подростков и молодё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профессиональную ориентацию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ростков и молодёжи по самоопределению в професс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совершеннолетних в реализации плана мероприятий по гражданско-патриотическому воспитанию подростков и молодёжи с целью предупреждения противоправного поведения (с проведением оборонно-спортивных сборов и лагерей, спортивных конкурсов и фестивал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Арт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твенности и патриотизма у под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еятельности Советов по профилактике безнадзорности и правонарушений несовершеннолетних при Главах Артинской поселковой и сельских администраций Администрации Артинского городского окру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ой и сель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илактика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 и семейного неблагополучия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 обязанности по воспитанию, содержанию несовершеннолетних и отрицатель-но влияющих на их поведение либо жестоко обращающихся с ни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Артин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у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У «СРЦН Артинского района» </w:t>
            </w:r>
            <w:r>
              <w:rPr>
                <w:sz w:val="24"/>
                <w:szCs w:val="24"/>
              </w:rPr>
              <w:t xml:space="preserve"> (по согласованию),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оциальной политики   № 3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илактика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 и семейного неблагополучия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лужб медиации в образовательных учреждениях Артинского городск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нфликтных ситуаций в подростковой среде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Информационно-аналитическое обеспечение </w:t>
            </w:r>
          </w:p>
        </w:tc>
      </w:tr>
      <w:tr>
        <w:trPr>
          <w:trHeight w:val="2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по реализации государственных социальных гарантий для несовершеннолетних в Артинском городском округе (на жилье, имущество, образование, трудоустройств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й политики  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социальных гарант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ческие мероприятия по выявлению пробле</w:t>
            </w:r>
            <w:r>
              <w:rPr>
                <w:color w:val="000000"/>
                <w:sz w:val="24"/>
                <w:szCs w:val="24"/>
                <w:shd w:fill="auto" w:val="clear"/>
              </w:rPr>
              <w:t>м</w:t>
            </w:r>
            <w:r>
              <w:rPr>
                <w:sz w:val="24"/>
                <w:szCs w:val="24"/>
              </w:rPr>
              <w:t>ных детей и неблагополучных сем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 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менение мер профилактической направленност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по группам социального рис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е, замеченные в употреблении спиртных напитков, наркотических и токсических ве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, находящиеся в трудной жизненной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емьи, находящиеся в социально-опасном поло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совершеннолетние вернувшиеся из ВК и СУВУЗ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совершеннолетние, совершившие правонарушения, общественно-опасные деяния, преступления и склонные к  бродяжниче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е школьного возраста, уклоняющиеся от уче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 (по согласованию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оциальной политики   №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ковой и сель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, Т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ОМВД России по Артинскому району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ложившейся ситуации среди несовершеннолетних из групп социального риска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циально-экономического положения семьи и детей в Артинском городском округ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демограф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и причин правонарушений и преступности среди несовершеннолетних. Информирование заинтересованных ведомств и СМ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Артинскому району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туации, обеспечение информацией для использования ее в работе по профилактике правонарушен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атическое изучение и распространение положительного опыта работы образовательных, культурно-досуговых учреждений,  общественных организаций по профилактике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методической базы по профилактике </w:t>
            </w:r>
            <w:r>
              <w:rPr>
                <w:bCs/>
                <w:iCs/>
                <w:sz w:val="24"/>
                <w:szCs w:val="24"/>
              </w:rPr>
              <w:t xml:space="preserve">безнадзорности и правонарушений несовершеннолетних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различной профилактической направл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собенности психолого-педагогического сопровождения детей и подростков из неблагополучных сем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Пути решения проблем трудных подростков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рганизация профилактической работы с несовершеннолетними, имеющими вредные привычк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Организация и проведение профилактической работы с судимыми несовершеннолетним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Использование возможностей учреждений системы профилактики (образовательных, культурно-досуговых) в формировании установок учащихся на ведение здорового образа жизни»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убъект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субъектов системы профилактики</w:t>
            </w:r>
            <w:r>
              <w:rPr>
                <w:bCs/>
                <w:iCs/>
                <w:sz w:val="24"/>
                <w:szCs w:val="24"/>
              </w:rPr>
              <w:t xml:space="preserve"> безнадзорности и правонарушен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Артинского городского округа закона Свердловской области от 16.07. 2009 г.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нформирования детей, родителей и руководителей  учреждений и организаций, осуществляющих мероприятия с участием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ейдов с целью проверки мест на предмет нахождения в них несовершеннолетних в вечер-нее и ноч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седаний рабочей групп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убъект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ставе рабочих групп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еступности среди несовершеннолетних и совершения преступлений в отношении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ав  несовершеннолетним, осуждённым к мерам наказания, не связанным с лишением свободы, проведение с ними профилактических бесед направленных на предупреждение совершения новых преступ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инский филиал ФКУ УИИ ГУФСИН России п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овершения новых преступлений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адров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овышению квалификации и обучению специалистов и руководителей системы служб и учреждений профилактики </w:t>
            </w:r>
            <w:r>
              <w:rPr>
                <w:bCs/>
                <w:iCs/>
                <w:sz w:val="24"/>
                <w:szCs w:val="24"/>
              </w:rPr>
              <w:t>безнадзорности и правона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оциальной политики   № 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ОМВД России по Артинскому району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специалистов системы профилактики</w:t>
            </w:r>
            <w:r>
              <w:rPr>
                <w:bCs/>
                <w:iCs/>
                <w:sz w:val="24"/>
                <w:szCs w:val="24"/>
              </w:rPr>
              <w:t xml:space="preserve"> безнадзо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 правонаруш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есовершеннолетних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авовое и 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всеместно право-вой всеобуч для детей и родителей по направления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родителей за ненадлежащее исполнение родительских обязанностей, соблюдение прав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родителей и подростков за правонарушения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наркомании и алкоголизма в семье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-вой грамот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законопослуш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оперативного межведомственного контроля с целью выявления детей школьного возраста (от 6 до 15 лет), не посещающих образовательные учреждения с последующим возвращением в школы либо применением внеклассных форм обучения и воспит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й работы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несовершен-нолетних «групп риска» в мероприятиях по патриотическому воспитанию подростков и молодёжи в Артинском городском окру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Артинскому району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твенности и патриотизма, физическое воспитание подростков и молодё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портивно-массовых мероприятий среди школьников по разным видам спорта </w:t>
            </w:r>
            <w:r>
              <w:rPr>
                <w:rStyle w:val="FontStyle11"/>
                <w:sz w:val="24"/>
                <w:szCs w:val="24"/>
              </w:rPr>
              <w:t>с привлечением несовершеннолетних  из «груп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 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детей и подростков, пропаганда здорового образа жизн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ация и проведение спортивных и культурно-досуговых мероприятий, в том числе</w:t>
            </w:r>
            <w:r>
              <w:rPr>
                <w:sz w:val="24"/>
                <w:szCs w:val="24"/>
              </w:rPr>
              <w:t xml:space="preserve"> в клубах по месту жительства</w:t>
            </w:r>
            <w:r>
              <w:rPr>
                <w:rStyle w:val="FontStyle11"/>
                <w:sz w:val="24"/>
                <w:szCs w:val="24"/>
              </w:rPr>
              <w:t xml:space="preserve"> с привлечением несовершеннолетних «груп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ГО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и позна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 детей, под-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методических материалов, информационных листовок в помощь родителям и педагогам по профилактике асоциального п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 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педагогической и родительской общественност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матери-ала в учреждениях культуры по профилактике безнадзорности и правона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учреждений культуры, организующий досуг под-ростков и молодежи по профилактике асоциального поведения с целью предложения альтернативного отдыха. Комплектование фондов учреждений культуры методическим материалом по профилактике безнадзорности и правонарушен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информационных буклетов и брошю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головной и административной ответственности  для несовершеннолетних и род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  <w:r>
              <w:rPr>
                <w:sz w:val="24"/>
                <w:szCs w:val="24"/>
              </w:rPr>
              <w:t xml:space="preserve"> (по согласованию) 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дростков и молодёжи, родителей о последствиях совершения противоправных деяний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 в образовательных учреждениях по правовой пропаганде и пропаганде ЗОЖ среди несовершеннолетних и их законных представ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  <w:r>
              <w:rPr>
                <w:sz w:val="24"/>
                <w:szCs w:val="24"/>
              </w:rPr>
              <w:t xml:space="preserve"> (по согласованию), ОМВД России по Артинскому району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подростков и молодежи здорового правового образа жизн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мощи несовершеннолетним, пострадавшим от преступных посягатель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  <w:r>
              <w:rPr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есовершеннолетним, пострадавшим от преступных посягательств</w:t>
            </w:r>
          </w:p>
        </w:tc>
      </w:tr>
      <w:tr>
        <w:trPr>
          <w:trHeight w:val="373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звитие инфраструктуры государственной системы профилактики безнадзорности и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х, разработка и внедрение новых технолог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рганизации внеклассной и внешкольной работы. Развитие сети кружков по интерес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лодежной политик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БУ РМ «ОДПМК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ГО», Управление культуры, спорта, туризма и молодежной полит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занятости детей и подростков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ая работа  на базе спортивных площадок в микрорайонах пгт. Ар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отдыха и занятости под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ого и молодёжного общественного движения, развитие волонтёрства (добровольчеств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олодежного движ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дерских качеств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й жизнен-ной позиции у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ейных спортивных и культурно-досуговых мероприят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семейных отношен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несовершеннолетним и их родителям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ериода реализации Программы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 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убъектов профилактики по раннему выявлению семейного неблагополуч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«Артинская ЦРБ»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У «СРЦН Артинского район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семей, находящихся в социально-опасном положен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изнанию несовершеннолетних нуждающимися в социальном обслуживании, составление индивидуальной программы предоставления социальных услуг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й политики   № 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СРЦН Артинского района»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воевременной выплаты денежных средств на содержание детей, находящихся под опекой (попечительством), в соответствии с ФЗ и законодательством Свердл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й политики   № 3 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содержанию новорождённых детей, оставшихся без попечения родителей, в детском отделении ГАУЗ СО «Артинская ЦРБ» (питание, уход, одежда, лечен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реализации Программ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детей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постановлением Администрац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 31.01.2023 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 xml:space="preserve">Финансирование мероприятий </w:t>
      </w:r>
      <w:r>
        <w:rPr>
          <w:b/>
          <w:bCs/>
          <w:iCs/>
          <w:sz w:val="28"/>
          <w:szCs w:val="28"/>
        </w:rPr>
        <w:t>комплекс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</w:p>
    <w:p>
      <w:pPr>
        <w:pStyle w:val="Normal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iCs/>
          <w:sz w:val="28"/>
          <w:szCs w:val="28"/>
        </w:rPr>
        <w:t>в  Артинском городском округ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2023-2028 годы»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4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681"/>
        <w:gridCol w:w="2122"/>
        <w:gridCol w:w="1068"/>
        <w:gridCol w:w="1058"/>
        <w:gridCol w:w="1056"/>
        <w:gridCol w:w="1057"/>
        <w:gridCol w:w="1057"/>
        <w:gridCol w:w="1058"/>
        <w:gridCol w:w="108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315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 комплексной профилактической операции «Подросток» (по отдельному плану) и профилактических опер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олодежь без пив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езнадзорные дети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одросток-игл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еглец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Школьник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Единый день профилакти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мендантский патруль» и др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етнего отдыха, оздоровления и трудоустройства детей и подростков, в т.ч. нуждающихся в особой заботе государств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ГО»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0*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 *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*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*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*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*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*</w:t>
            </w:r>
          </w:p>
        </w:tc>
      </w:tr>
      <w:tr>
        <w:trPr>
          <w:trHeight w:val="1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месячника по профилактике наркомании и других асоциальных явлений «За здоровый образ жизни!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рганизация и проведение спортивных и культурно-досуговых мероприятий, в том числе</w:t>
            </w:r>
            <w:r>
              <w:rPr>
                <w:sz w:val="24"/>
                <w:szCs w:val="24"/>
              </w:rPr>
              <w:t xml:space="preserve"> в клубах по месту жительства</w:t>
            </w:r>
            <w:r>
              <w:rPr>
                <w:rStyle w:val="FontStyle11"/>
                <w:sz w:val="24"/>
                <w:szCs w:val="24"/>
              </w:rPr>
              <w:t xml:space="preserve"> с привлечением несовершеннолетних «группы риска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БУ РМ «ОДПМК АГО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 «ОДПМК АГО»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  <w:p>
            <w:pPr>
              <w:pStyle w:val="Style23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4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40,0 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0,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15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25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2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25,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25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25,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*- окончательная сумма определяется каждый год дополнительным НПА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постановлением Администрац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1.01.2023 г. № 44  </w:t>
      </w:r>
      <w:r>
        <w:rPr/>
        <w:t xml:space="preserve">                                                       </w:t>
      </w:r>
      <w:r>
        <w:rPr>
          <w:bCs/>
          <w:iCs/>
        </w:rPr>
        <w:t xml:space="preserve">            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4536" w:leader="none"/>
        </w:tabs>
        <w:ind w:left="4253" w:right="0" w:hanging="0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iCs/>
          <w:sz w:val="28"/>
          <w:szCs w:val="28"/>
        </w:rPr>
        <w:t>комплекс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в  Артинском городском округе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на 2023-2028 годы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tbl>
      <w:tblPr>
        <w:tblW w:w="136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38"/>
        <w:gridCol w:w="1100"/>
        <w:gridCol w:w="841"/>
        <w:gridCol w:w="296"/>
        <w:gridCol w:w="1125"/>
        <w:gridCol w:w="1075"/>
        <w:gridCol w:w="1096"/>
        <w:gridCol w:w="1192"/>
        <w:gridCol w:w="1407"/>
      </w:tblGrid>
      <w:tr>
        <w:trPr>
          <w:trHeight w:val="2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4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енных несовершеннолетн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овершеннолетних, состоящих на внутришкольных профилактических учетах, на учетах в ПДН ОМВД, ТКДН и З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 </w:t>
            </w:r>
            <w:r>
              <w:rPr>
                <w:rStyle w:val="FontStyle12"/>
                <w:b w:val="false"/>
                <w:sz w:val="24"/>
                <w:szCs w:val="24"/>
              </w:rPr>
              <w:t>несовершеннолетних занятых в кружках и секц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-совершеннолетних, участвующих в молодёжных общественных организациях, в спортивных и культурно-массовых мероприят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7:00Z</dcterms:created>
  <dc:creator>USER</dc:creator>
  <dc:description/>
  <dc:language>en-US</dc:language>
  <cp:lastModifiedBy/>
  <cp:lastPrinted>2023-01-19T16:19:00Z</cp:lastPrinted>
  <dcterms:modified xsi:type="dcterms:W3CDTF">2023-02-03T09:09:41Z</dcterms:modified>
  <cp:revision>16</cp:revision>
  <dc:subject/>
  <dc:title/>
</cp:coreProperties>
</file>